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e ci scacci, mandaci nella mandria dei porci</w:t>
      </w:r>
    </w:p>
    <w:p>
      <w:pPr>
        <w:pStyle w:val="Normal"/>
        <w:spacing w:before="0" w:after="120"/>
        <w:jc w:val="both"/>
        <w:rPr/>
      </w:pPr>
      <w:r>
        <w:rPr>
          <w:rFonts w:cs="Arial" w:ascii="Arial" w:hAnsi="Arial"/>
        </w:rPr>
        <w:t>È a tutti evidente. Il progresso che l’uomo oggi sta creando per l’uomo esige l’olocausto dell’uomo. È come se per creare calore per sciogliere e fondere il metallo a beneficio dell’uomo si dovesse mettere nel formo carne umana. Così mille, centomila, milioni di uomini, vengono sacrificati ad un progresso effimero, che più cresce e si sviluppa e più è obbligato a sacrificare l’uomo. Osserviamo e constatiamo: il progresso ha reso l’aria non respirabile, i cibi non commestibili, le case non abitabili, le vie non percorribili, le città non gestibili, gli uomini non socievoli, la terra non dimora dell’umanità. Ma è vero progresso quanto distrugge, sacrifica, fa dell’uomo un olocausto? È vero progresso la capacità di incenerire nazioni in pochi secondi? È vero progresso la guerra nucleare? Molte sono le domande possibili. Ma ogni domanda che si pone, ha una sola risposta. Non è progresso tutto ciò che è contro l’uomo, uccide l’uomo, sacrifica l’uomo, fa dell’uomo una cosa, uno strumento. Vale la vita di un uomo tutto il petrolio del mondo? Eppure per un barile di petrolio in più vengono sacrificate intere generazioni. Viene tolta la speranza a molti cuori. Interi popoli vengono distrutti senza più rinascita.</w:t>
      </w:r>
    </w:p>
    <w:p>
      <w:pPr>
        <w:pStyle w:val="Normal"/>
        <w:spacing w:before="0" w:after="120"/>
        <w:jc w:val="both"/>
        <w:rPr>
          <w:rFonts w:ascii="Arial" w:hAnsi="Arial" w:cs="Arial"/>
        </w:rPr>
      </w:pPr>
      <w:r>
        <w:rPr>
          <w:rFonts w:cs="Arial" w:ascii="Arial" w:hAnsi="Arial"/>
        </w:rPr>
        <w:t>Per nostra grazia, il Padre celeste ha mandato sulla terra il suo Figlio Unigenito, il suo Verbo  Eterno divenuto carne nel seno della Vergine Maria. Lui un giorno si reca in un territorio pagano ed è dinanzi ad una scelta: salvare un uomo e distruggere l’economia del mercato senza l’uomo, oppure salvare l’economia di mercato e lasciare l’uomo vittima del diavolo dell’economia? La scelta è subito fatta. Sceglie l’uomo, lo libera dalla schiavitù dell’economia del mercato, manda in fallimento l’economia, la quale non ha il diritto di essere chiamata economia, se il padrone di casa viene sacrificato ad essa. L’economia di mercato subito interviene e chiede a Gesù di lasciare la sua terra. In essa non c’è spazio per la scelta dell’uomo. In essa ogni uomo dovrà essere sacrificato all’economia. Poiché rifiutato, Gesù si rimette sulla sua barca e ritorna in territorio d’Israele. Ma anche oggi, l’economia di mercato, di interesse, del guadagno contro l’uomo, che esige l’olocausto dell’uomo, non chiede a Cristo di ritirarsi dal suo territorio? Anzi, non ha emesso il decreto che Cristo Gesù, anche sotto forma di Crocifisso, venga esiliato dalla sua vista. Per Lui non c’è spazio. Lui è per l’uomo, sceglierà sempre l’uomo, per l’uomo si lascerà anche crocifiggere, ammazzare. Lui ama l’uomo.</w:t>
      </w:r>
    </w:p>
    <w:p>
      <w:pPr>
        <w:pStyle w:val="Normal"/>
        <w:spacing w:before="0" w:after="120"/>
        <w:jc w:val="both"/>
        <w:rPr>
          <w:rFonts w:ascii="Arial" w:hAnsi="Arial" w:cs="Arial"/>
          <w:i/>
          <w:i/>
        </w:rPr>
      </w:pPr>
      <w:r>
        <w:rPr>
          <w:rFonts w:cs="Arial" w:ascii="Arial" w:hAnsi="Arial"/>
          <w:i/>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8-34). </w:t>
      </w:r>
    </w:p>
    <w:p>
      <w:pPr>
        <w:pStyle w:val="Normal"/>
        <w:spacing w:before="0" w:after="120"/>
        <w:jc w:val="both"/>
        <w:rPr>
          <w:rFonts w:ascii="Arial" w:hAnsi="Arial" w:cs="Arial"/>
        </w:rPr>
      </w:pPr>
      <w:r>
        <w:rPr>
          <w:rFonts w:cs="Arial" w:ascii="Arial" w:hAnsi="Arial"/>
        </w:rPr>
        <w:t xml:space="preserve">Cristo può anche lasciare la nostra terra. Chi però non deve lasciarla è chiunque da Lui è stato guarito, sanato, liberato dal demonio dell’economia di mercato contro l’uomo, ai danni dell’uomo. Sono tutti i discepoli di Gesù che devono dire a questo mondo la stupenda opera compiuta in loro da Cristo Signore. Essi sono stati liberati dal diavolo del guadagno disonesto, dal desiderio della ricchezza, dalla concupiscenza per le cose della terra. Loro sanno vivere da poveri in spirito, misericordiosi, puri di cuori e corpo. Loro hanno deciso di porre la loro vita a servizio dei loro fratelli perché anch’essi si lascino liberare da Cristo e diventino uomini nuovi sulla terra. Il cristiano non deve dire il Vangelo, deve sempre mostrarsi uomo evangelico. Oggi è proprio lui il grande latitante, il grande assente nella storia degli uomini. Un giorno un Vescovo chiese ad una persona con altissime responsabilità in un determinato territorio: </w:t>
      </w:r>
      <w:r>
        <w:rPr>
          <w:rFonts w:cs="Arial" w:ascii="Arial" w:hAnsi="Arial"/>
          <w:i/>
        </w:rPr>
        <w:t>“Che ne pensate della Chiesa? “</w:t>
      </w:r>
      <w:r>
        <w:rPr>
          <w:rFonts w:cs="Arial" w:ascii="Arial" w:hAnsi="Arial"/>
        </w:rPr>
        <w:t xml:space="preserve">. La risposta è stata immediata: </w:t>
      </w:r>
      <w:r>
        <w:rPr>
          <w:rFonts w:cs="Arial" w:ascii="Arial" w:hAnsi="Arial"/>
          <w:i/>
        </w:rPr>
        <w:t>“La Chiesa è latitante, è assente. Vive le sue liturgie, ma non mostra alcun segno di vita evangelica. Non c’è nel territorio, perché non lo fermenta con il Vangelo, essendo essa stessa non fermentata”</w:t>
      </w:r>
      <w:r>
        <w:rPr>
          <w:rFonts w:cs="Arial" w:ascii="Arial" w:hAnsi="Arial"/>
        </w:rPr>
        <w:t>. Sono parole che devono farci riflettere. Siamo noi cristiani oggi i latitanti, gli assenti dal territorio, dalla politica, dall’economia, dalla scienza, dalla tecnologia. Essendo noi schiavi del principe di questo mondo, celebriamo le nostre liturgie appartenenti al principe della terra. Non testimoniamo Cristo. Anzi, spesso sono propri i cristiani i più accesi nemici del Crocifisso, a favore di una modernità senza Cristo. Oggi il cristiano è chiamato a rientrare con tutta la forza del Vangelo nella città degli uomini, nel loro territorio. Deve fare questo per amore dei suoi fratelli da salvare. Ma deve entrare nel mondo rivestito di tutta la luce che viene dalla liberazione operata da Cristo nel suo cuore. Se lui è stato liberato, deve mostrare questa liberazione. Se non la mostra è mondo con il mondo. È questa la latitanza del cristiano. Si è trasformato in modo, è del mondo, vive come il mondo. Manca della sua veste cristica, evangelica, spirituale, eterna. Urge che si rivesta per rivestire.</w:t>
      </w:r>
    </w:p>
    <w:p>
      <w:pPr>
        <w:pStyle w:val="Normal"/>
        <w:spacing w:before="0" w:after="120"/>
        <w:jc w:val="both"/>
        <w:rPr>
          <w:rFonts w:ascii="Arial" w:hAnsi="Arial" w:cs="Arial"/>
        </w:rPr>
      </w:pPr>
      <w:r>
        <w:rPr>
          <w:rFonts w:cs="Arial" w:ascii="Arial" w:hAnsi="Arial"/>
        </w:rPr>
        <w:t>Vergine Maria, Madre della Redenzione, Angeli, Santi, fateci essere nel mondo non del mondo.</w:t>
      </w:r>
    </w:p>
    <w:p>
      <w:pPr>
        <w:pStyle w:val="Normal"/>
        <w:spacing w:before="0" w:after="120"/>
        <w:jc w:val="right"/>
        <w:rPr/>
      </w:pPr>
      <w:r>
        <w:rPr>
          <w:rFonts w:cs="Arial" w:ascii="Arial" w:hAnsi="Arial"/>
          <w:b/>
          <w:i/>
        </w:rPr>
        <w:t>23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7:00Z</dcterms:created>
  <dc:creator>pc</dc:creator>
  <dc:description/>
  <cp:keywords/>
  <dc:language>en-US</dc:language>
  <cp:lastModifiedBy>ACER</cp:lastModifiedBy>
  <cp:lastPrinted>2010-11-10T18:24:00Z</cp:lastPrinted>
  <dcterms:modified xsi:type="dcterms:W3CDTF">2016-10-12T06:57:00Z</dcterms:modified>
  <cp:revision>2</cp:revision>
  <dc:subject/>
  <dc:title>055SABATO 30</dc:title>
</cp:coreProperties>
</file>